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cs="Tahoma"/>
          <w:color w:val="000000"/>
          <w:sz w:val="44"/>
          <w:szCs w:val="44"/>
          <w:u w:val="none"/>
        </w:rPr>
      </w:pPr>
      <w:r>
        <w:rPr>
          <w:rFonts w:cs="Tahoma"/>
          <w:color w:val="000000"/>
          <w:sz w:val="44"/>
          <w:szCs w:val="44"/>
          <w:u w:val="none"/>
        </w:rPr>
        <w:t>RENOVAÇÃO CARISMÁTICA CATÓLICA</w:t>
      </w:r>
    </w:p>
    <w:p>
      <w:pPr>
        <w:pStyle w:val="Heading"/>
        <w:rPr>
          <w:rFonts w:cs="Tahoma"/>
          <w:color w:val="000000"/>
          <w:sz w:val="44"/>
          <w:szCs w:val="44"/>
          <w:u w:val="none"/>
        </w:rPr>
      </w:pPr>
      <w:r>
        <w:rPr>
          <w:rFonts w:cs="Tahoma"/>
          <w:color w:val="000000"/>
          <w:sz w:val="44"/>
          <w:szCs w:val="44"/>
          <w:u w:val="none"/>
        </w:rPr>
        <w:t>- RCC/BRASIL -</w:t>
      </w:r>
    </w:p>
    <w:p>
      <w:pPr>
        <w:pStyle w:val="Heading"/>
        <w:rPr/>
      </w:pPr>
      <w:r>
        <w:rPr>
          <w:rFonts w:cs="Tahoma"/>
          <w:color w:val="000000"/>
          <w:sz w:val="44"/>
          <w:szCs w:val="44"/>
          <w:u w:val="none"/>
        </w:rPr>
        <w:t>MINISTÉRIO DE PREGAÇÃO</w:t>
      </w:r>
    </w:p>
    <w:p>
      <w:pPr>
        <w:pStyle w:val="Heading"/>
        <w:rPr>
          <w:rFonts w:cs="Tahoma"/>
          <w:color w:val="000000"/>
          <w:sz w:val="52"/>
          <w:szCs w:val="44"/>
          <w:u w:val="none"/>
        </w:rPr>
      </w:pPr>
      <w:r>
        <w:rPr>
          <w:rFonts w:cs="Tahoma"/>
          <w:color w:val="000000"/>
          <w:sz w:val="52"/>
          <w:szCs w:val="44"/>
          <w:u w:val="none"/>
        </w:rPr>
      </w:r>
    </w:p>
    <w:p>
      <w:pPr>
        <w:pStyle w:val="Heading"/>
        <w:rPr>
          <w:rFonts w:cs="Tahoma"/>
          <w:color w:val="000000"/>
          <w:sz w:val="52"/>
          <w:u w:val="none"/>
        </w:rPr>
      </w:pPr>
      <w:r>
        <w:rPr>
          <w:rFonts w:cs="Tahoma"/>
          <w:color w:val="000000"/>
          <w:sz w:val="52"/>
          <w:u w:val="none"/>
        </w:rPr>
      </w:r>
    </w:p>
    <w:p>
      <w:pPr>
        <w:pStyle w:val="Heading"/>
        <w:rPr>
          <w:rFonts w:cs="Tahoma"/>
          <w:color w:val="000000"/>
          <w:sz w:val="52"/>
          <w:u w:val="none"/>
        </w:rPr>
      </w:pPr>
      <w:r>
        <w:rPr>
          <w:rFonts w:cs="Tahoma"/>
          <w:color w:val="000000"/>
          <w:sz w:val="52"/>
          <w:u w:val="none"/>
        </w:rPr>
      </w:r>
    </w:p>
    <w:p>
      <w:pPr>
        <w:pStyle w:val="Heading"/>
        <w:rPr>
          <w:rFonts w:cs="Tahoma"/>
          <w:color w:val="000000"/>
          <w:sz w:val="52"/>
          <w:u w:val="none"/>
        </w:rPr>
      </w:pPr>
      <w:r>
        <w:rPr>
          <w:rFonts w:cs="Tahoma"/>
          <w:color w:val="000000"/>
          <w:sz w:val="52"/>
          <w:u w:val="none"/>
        </w:rPr>
      </w:r>
    </w:p>
    <w:p>
      <w:pPr>
        <w:pStyle w:val="Heading"/>
        <w:rPr>
          <w:rFonts w:cs="Tahoma"/>
          <w:color w:val="000000"/>
          <w:sz w:val="52"/>
          <w:u w:val="none"/>
        </w:rPr>
      </w:pPr>
      <w:r>
        <w:rPr>
          <w:rFonts w:cs="Tahoma"/>
          <w:color w:val="000000"/>
          <w:sz w:val="52"/>
          <w:u w:val="none"/>
        </w:rPr>
      </w:r>
    </w:p>
    <w:p>
      <w:pPr>
        <w:pStyle w:val="Heading"/>
        <w:rPr>
          <w:rFonts w:cs="Tahoma"/>
          <w:color w:val="000000"/>
          <w:sz w:val="52"/>
          <w:u w:val="none"/>
        </w:rPr>
      </w:pPr>
      <w:r>
        <w:rPr>
          <w:rFonts w:cs="Tahoma"/>
          <w:color w:val="000000"/>
          <w:sz w:val="52"/>
          <w:u w:val="none"/>
        </w:rPr>
      </w:r>
    </w:p>
    <w:p>
      <w:pPr>
        <w:pStyle w:val="Heading"/>
        <w:rPr>
          <w:rFonts w:cs="Tahoma"/>
          <w:color w:val="000000"/>
          <w:sz w:val="52"/>
          <w:u w:val="none"/>
        </w:rPr>
      </w:pPr>
      <w:r>
        <w:rPr>
          <w:rFonts w:cs="Tahoma"/>
          <w:color w:val="000000"/>
          <w:sz w:val="52"/>
          <w:u w:val="none"/>
        </w:rPr>
        <w:t>ROTEIROS DE PREGAÇÕES</w:t>
      </w:r>
    </w:p>
    <w:p>
      <w:pPr>
        <w:pStyle w:val="Heading"/>
        <w:rPr>
          <w:rFonts w:cs="Tahoma"/>
          <w:b w:val="false"/>
          <w:b w:val="false"/>
          <w:color w:val="000000"/>
          <w:sz w:val="52"/>
          <w:u w:val="none"/>
        </w:rPr>
      </w:pPr>
      <w:r>
        <w:rPr>
          <w:rFonts w:cs="Tahoma"/>
          <w:b w:val="false"/>
          <w:color w:val="000000"/>
          <w:sz w:val="52"/>
          <w:u w:val="none"/>
        </w:rPr>
        <w:t>PROJETO CELEBRANDO PENTECOSTES</w:t>
      </w:r>
    </w:p>
    <w:p>
      <w:pPr>
        <w:pStyle w:val="Heading"/>
        <w:rPr>
          <w:rFonts w:cs="Tahoma"/>
          <w:color w:val="000000"/>
          <w:sz w:val="52"/>
          <w:u w:val="none"/>
        </w:rPr>
      </w:pPr>
      <w:r>
        <w:rPr>
          <w:rFonts w:cs="Tahoma"/>
          <w:color w:val="000000"/>
          <w:sz w:val="52"/>
          <w:u w:val="none"/>
        </w:rPr>
        <w:t>NOVENA DE PENTECOSTES</w:t>
      </w:r>
      <w:r>
        <w:rPr>
          <w:rStyle w:val="FootnoteCharacters"/>
          <w:rStyle w:val="FootnoteAnchor"/>
          <w:rFonts w:cs="Tahoma"/>
          <w:color w:val="000000"/>
          <w:sz w:val="52"/>
          <w:u w:val="none"/>
        </w:rPr>
        <w:footnoteReference w:id="2"/>
      </w:r>
    </w:p>
    <w:p>
      <w:pPr>
        <w:pStyle w:val="Heading"/>
        <w:jc w:val="both"/>
        <w:rPr>
          <w:rFonts w:cs="Tahoma"/>
          <w:color w:val="000000"/>
          <w:sz w:val="52"/>
          <w:u w:val="none"/>
        </w:rPr>
      </w:pPr>
      <w:r>
        <w:rPr>
          <w:rFonts w:cs="Tahoma"/>
          <w:color w:val="000000"/>
          <w:sz w:val="52"/>
          <w:u w:val="none"/>
        </w:rPr>
      </w:r>
    </w:p>
    <w:p>
      <w:pPr>
        <w:pStyle w:val="Heading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"/>
        <w:jc w:val="both"/>
        <w:rPr>
          <w:rFonts w:cs="Tahoma"/>
          <w:color w:val="000000"/>
          <w:sz w:val="52"/>
          <w:u w:val="none"/>
        </w:rPr>
      </w:pPr>
      <w:r>
        <w:rPr>
          <w:rFonts w:cs="Tahoma"/>
          <w:color w:val="000000"/>
          <w:sz w:val="52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u w:val="none"/>
        </w:rPr>
      </w:pPr>
      <w:r>
        <w:rPr>
          <w:rFonts w:cs="Tahoma" w:ascii="Tahoma" w:hAnsi="Tahoma"/>
          <w:b/>
          <w:color w:val="000000"/>
          <w:sz w:val="22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929" w:leader="none"/>
        </w:tabs>
        <w:jc w:val="right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</w:rPr>
        <w:t xml:space="preserve">           </w:t>
      </w:r>
      <w:r>
        <w:rPr>
          <w:rFonts w:cs="Tahoma" w:ascii="Tahoma" w:hAnsi="Tahoma"/>
          <w:b/>
          <w:color w:val="000000"/>
          <w:sz w:val="32"/>
          <w:szCs w:val="32"/>
        </w:rPr>
        <w:t>Organização dos Roteiros</w:t>
      </w:r>
    </w:p>
    <w:p>
      <w:pPr>
        <w:pStyle w:val="Normal"/>
        <w:jc w:val="right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</w:t>
      </w:r>
      <w:r>
        <w:rPr>
          <w:rFonts w:cs="Tahoma" w:ascii="Tahoma" w:hAnsi="Tahoma"/>
          <w:color w:val="000000"/>
          <w:sz w:val="32"/>
          <w:szCs w:val="32"/>
        </w:rPr>
        <w:t>Tarcísio Augusto Reis da Silva</w:t>
      </w:r>
    </w:p>
    <w:p>
      <w:pPr>
        <w:pStyle w:val="Normal"/>
        <w:jc w:val="right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                                   </w:t>
      </w:r>
      <w:r>
        <w:rPr>
          <w:rFonts w:cs="Tahoma" w:ascii="Tahoma" w:hAnsi="Tahoma"/>
          <w:color w:val="000000"/>
          <w:sz w:val="32"/>
          <w:szCs w:val="32"/>
        </w:rPr>
        <w:t>Ministério de Pregação – RCC/BRASIL</w:t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32"/>
        </w:rPr>
      </w:pPr>
      <w:r>
        <w:rPr>
          <w:rFonts w:cs="Tahoma" w:ascii="Tahoma" w:hAnsi="Tahoma"/>
          <w:color w:val="000000"/>
          <w:sz w:val="24"/>
          <w:szCs w:val="32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ESPÍRITO SANTO NO SEIO DA SANTÍSSIMA TRINDAD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– INTRODU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dir Or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Apresentação do Pregador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Motiv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Apresentação da Preg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em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Espírito Santo no seio da Santíssima Trindade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tens: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1) Ação do Espírito Santo no seio da SS. Trindade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– DESENVOLVI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- Ação do Espírito Santo no seio da SS. Trindad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2"/>
        </w:numPr>
        <w:autoSpaceDE w:val="false"/>
        <w:spacing w:lineRule="auto" w:line="247" w:before="10" w:after="0"/>
        <w:ind w:left="720" w:right="7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</w:p>
    <w:p>
      <w:pPr>
        <w:pStyle w:val="PargrafodaLista"/>
        <w:widowControl w:val="false"/>
        <w:numPr>
          <w:ilvl w:val="0"/>
          <w:numId w:val="43"/>
        </w:numPr>
        <w:autoSpaceDE w:val="false"/>
        <w:spacing w:lineRule="auto" w:line="247" w:before="10" w:after="0"/>
        <w:ind w:left="1440" w:right="7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ún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ún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7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s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</w:p>
    <w:p>
      <w:pPr>
        <w:pStyle w:val="PargrafodaLista"/>
        <w:widowControl w:val="false"/>
        <w:autoSpaceDE w:val="false"/>
        <w:spacing w:lineRule="auto" w:line="247" w:before="10" w:after="0"/>
        <w:ind w:left="144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2"/>
        </w:numPr>
        <w:autoSpaceDE w:val="false"/>
        <w:spacing w:lineRule="auto" w:line="247" w:before="10" w:after="0"/>
        <w:ind w:left="720" w:right="7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4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14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à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,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à </w:t>
      </w:r>
      <w:r>
        <w:rPr>
          <w:rFonts w:cs="Times New Roman" w:ascii="Times New Roman" w:hAnsi="Times New Roman"/>
          <w:b/>
          <w:color w:val="000000"/>
          <w:spacing w:val="-1"/>
          <w:w w:val="109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color w:val="000000"/>
          <w:w w:val="96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color w:val="000000"/>
          <w:spacing w:val="2"/>
          <w:w w:val="96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w w:val="109"/>
          <w:sz w:val="24"/>
          <w:szCs w:val="24"/>
          <w:u w:val="single"/>
        </w:rPr>
        <w:t>ê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color w:val="000000"/>
          <w:spacing w:val="1"/>
          <w:w w:val="98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75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w w:val="97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color w:val="000000"/>
          <w:w w:val="97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color w:val="000000"/>
          <w:spacing w:val="3"/>
          <w:w w:val="11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u w:val="single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b/>
          <w:color w:val="000000"/>
          <w:spacing w:val="3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color w:val="000000"/>
          <w:spacing w:val="1"/>
          <w:w w:val="75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color w:val="000000"/>
          <w:spacing w:val="3"/>
          <w:w w:val="11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color w:val="000000"/>
          <w:spacing w:val="1"/>
          <w:w w:val="109"/>
          <w:sz w:val="24"/>
          <w:szCs w:val="24"/>
          <w:u w:val="single"/>
        </w:rPr>
        <w:t>ê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color w:val="000000"/>
          <w:spacing w:val="1"/>
          <w:w w:val="98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75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w w:val="97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color w:val="000000"/>
          <w:spacing w:val="4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b/>
          <w:color w:val="000000"/>
          <w:spacing w:val="3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w w:val="96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color w:val="000000"/>
          <w:w w:val="97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color w:val="000000"/>
          <w:spacing w:val="1"/>
          <w:w w:val="11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color w:val="000000"/>
          <w:spacing w:val="1"/>
          <w:w w:val="75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00"/>
          <w:w w:val="97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w w:val="109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4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4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,</w:t>
      </w:r>
    </w:p>
    <w:p>
      <w:pPr>
        <w:pStyle w:val="PargrafodaLista"/>
        <w:widowControl w:val="false"/>
        <w:numPr>
          <w:ilvl w:val="0"/>
          <w:numId w:val="22"/>
        </w:numPr>
        <w:autoSpaceDE w:val="false"/>
        <w:spacing w:lineRule="auto" w:line="247" w:before="10" w:after="0"/>
        <w:ind w:left="720" w:right="7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PargrafodaLista"/>
        <w:widowControl w:val="false"/>
        <w:numPr>
          <w:ilvl w:val="0"/>
          <w:numId w:val="43"/>
        </w:numPr>
        <w:autoSpaceDE w:val="false"/>
        <w:spacing w:lineRule="auto" w:line="247" w:before="10" w:after="0"/>
        <w:ind w:left="1440" w:right="7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w w:val="6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pacing w:val="1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1"/>
          <w:w w:val="75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000000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97"/>
          <w:sz w:val="24"/>
          <w:szCs w:val="24"/>
        </w:rPr>
        <w:t>Pa</w:t>
      </w:r>
      <w:r>
        <w:rPr>
          <w:rFonts w:cs="Times New Roman" w:ascii="Times New Roman" w:hAnsi="Times New Roman"/>
          <w:i/>
          <w:color w:val="000000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4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1"/>
          <w:w w:val="75"/>
          <w:sz w:val="24"/>
          <w:szCs w:val="24"/>
        </w:rPr>
        <w:t>il</w:t>
      </w:r>
      <w:r>
        <w:rPr>
          <w:rFonts w:cs="Times New Roman" w:ascii="Times New Roman" w:hAnsi="Times New Roman"/>
          <w:i/>
          <w:color w:val="000000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-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4"/>
          <w:w w:val="75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000000"/>
          <w:w w:val="109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06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color w:val="000000"/>
          <w:spacing w:val="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1"/>
          <w:w w:val="75"/>
          <w:sz w:val="24"/>
          <w:szCs w:val="24"/>
        </w:rPr>
        <w:t>il</w:t>
      </w:r>
      <w:r>
        <w:rPr>
          <w:rFonts w:cs="Times New Roman" w:ascii="Times New Roman" w:hAnsi="Times New Roman"/>
          <w:i/>
          <w:color w:val="000000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i/>
          <w:color w:val="000000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97"/>
          <w:sz w:val="24"/>
          <w:szCs w:val="24"/>
        </w:rPr>
        <w:t>Pa</w:t>
      </w:r>
      <w:r>
        <w:rPr>
          <w:rFonts w:cs="Times New Roman" w:ascii="Times New Roman" w:hAnsi="Times New Roman"/>
          <w:i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pacing w:val="1"/>
          <w:w w:val="75"/>
          <w:sz w:val="24"/>
          <w:szCs w:val="24"/>
        </w:rPr>
        <w:t>í</w:t>
      </w:r>
      <w:r>
        <w:rPr>
          <w:rFonts w:cs="Times New Roman" w:ascii="Times New Roman" w:hAnsi="Times New Roman"/>
          <w:i/>
          <w:color w:val="000000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2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1"/>
          <w:w w:val="75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000000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1"/>
          <w:w w:val="75"/>
          <w:sz w:val="24"/>
          <w:szCs w:val="24"/>
        </w:rPr>
        <w:t>il</w:t>
      </w:r>
      <w:r>
        <w:rPr>
          <w:rFonts w:cs="Times New Roman" w:ascii="Times New Roman" w:hAnsi="Times New Roman"/>
          <w:i/>
          <w:color w:val="000000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-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w w:val="7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íli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5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30). </w:t>
      </w:r>
    </w:p>
    <w:p>
      <w:pPr>
        <w:pStyle w:val="PargrafodaLista"/>
        <w:widowControl w:val="false"/>
        <w:numPr>
          <w:ilvl w:val="0"/>
          <w:numId w:val="22"/>
        </w:numPr>
        <w:autoSpaceDE w:val="false"/>
        <w:spacing w:lineRule="auto" w:line="247" w:before="10" w:after="0"/>
        <w:ind w:left="720" w:right="7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75"/>
          <w:sz w:val="24"/>
          <w:szCs w:val="24"/>
        </w:rPr>
        <w:t>Mi</w:t>
      </w:r>
      <w:r>
        <w:rPr>
          <w:rFonts w:cs="Times New Roman" w:ascii="Times New Roman" w:hAnsi="Times New Roman"/>
          <w:b/>
          <w:color w:val="000000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õ</w:t>
      </w:r>
      <w:r>
        <w:rPr>
          <w:rFonts w:cs="Times New Roman" w:ascii="Times New Roman" w:hAnsi="Times New Roman"/>
          <w:b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3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9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PargrafodaLista"/>
        <w:widowControl w:val="false"/>
        <w:numPr>
          <w:ilvl w:val="0"/>
          <w:numId w:val="43"/>
        </w:numPr>
        <w:autoSpaceDE w:val="false"/>
        <w:spacing w:lineRule="auto" w:line="247" w:before="10" w:after="0"/>
        <w:ind w:left="1440" w:right="7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widowControl w:val="false"/>
        <w:numPr>
          <w:ilvl w:val="0"/>
          <w:numId w:val="22"/>
        </w:numPr>
        <w:autoSpaceDE w:val="false"/>
        <w:spacing w:lineRule="auto" w:line="247" w:before="10" w:after="0"/>
        <w:ind w:left="720" w:right="7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S. Trin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PargrafodaLista"/>
        <w:widowControl w:val="false"/>
        <w:numPr>
          <w:ilvl w:val="0"/>
          <w:numId w:val="43"/>
        </w:numPr>
        <w:autoSpaceDE w:val="false"/>
        <w:spacing w:lineRule="auto" w:line="247" w:before="1" w:after="0"/>
        <w:ind w:left="144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8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fá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cil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7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ó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widowControl w:val="false"/>
        <w:numPr>
          <w:ilvl w:val="0"/>
          <w:numId w:val="43"/>
        </w:numPr>
        <w:autoSpaceDE w:val="false"/>
        <w:spacing w:lineRule="auto" w:line="247" w:before="10" w:after="0"/>
        <w:ind w:left="1440" w:right="7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 Mistério de nossa Fé chamamos de SS. Trindade.</w:t>
      </w:r>
    </w:p>
    <w:p>
      <w:pPr>
        <w:pStyle w:val="PargrafodaLista"/>
        <w:widowControl w:val="false"/>
        <w:numPr>
          <w:ilvl w:val="0"/>
          <w:numId w:val="25"/>
        </w:numPr>
        <w:autoSpaceDE w:val="false"/>
        <w:spacing w:lineRule="auto" w:line="247" w:before="10" w:after="0"/>
        <w:ind w:left="720" w:right="7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spírito Santo no seio da SS. Trindade</w:t>
      </w:r>
    </w:p>
    <w:p>
      <w:pPr>
        <w:pStyle w:val="PargrafodaLista"/>
        <w:widowControl w:val="false"/>
        <w:numPr>
          <w:ilvl w:val="0"/>
          <w:numId w:val="18"/>
        </w:numPr>
        <w:autoSpaceDE w:val="false"/>
        <w:spacing w:lineRule="auto" w:line="247" w:before="10" w:after="0"/>
        <w:ind w:left="1440" w:right="7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 três pessoas divinas, por si, já são um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ério. </w:t>
      </w:r>
    </w:p>
    <w:p>
      <w:pPr>
        <w:pStyle w:val="PargrafodaLista"/>
        <w:widowControl w:val="false"/>
        <w:numPr>
          <w:ilvl w:val="0"/>
          <w:numId w:val="18"/>
        </w:numPr>
        <w:autoSpaceDE w:val="false"/>
        <w:spacing w:lineRule="auto" w:line="247" w:before="10" w:after="0"/>
        <w:ind w:left="1440" w:right="7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três, porém, a 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“misteriosa” é, por assim dizer, a pessoa d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írito Sant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PargrafodaLista"/>
        <w:widowControl w:val="false"/>
        <w:numPr>
          <w:ilvl w:val="0"/>
          <w:numId w:val="18"/>
        </w:numPr>
        <w:autoSpaceDE w:val="false"/>
        <w:spacing w:lineRule="auto" w:line="247" w:before="10" w:after="0"/>
        <w:ind w:left="1440" w:right="7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que Ele não tem um rosto (como 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to), não  tem  uma  imagem  (como  a  que  fazemos 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i),  não  tem  um  “sinônimo”  a  que possam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rrar.</w:t>
      </w:r>
    </w:p>
    <w:p>
      <w:pPr>
        <w:pStyle w:val="PargrafodaLista"/>
        <w:widowControl w:val="false"/>
        <w:numPr>
          <w:ilvl w:val="0"/>
          <w:numId w:val="18"/>
        </w:numPr>
        <w:autoSpaceDE w:val="false"/>
        <w:spacing w:lineRule="auto" w:line="247" w:before="10" w:after="0"/>
        <w:ind w:left="1440" w:right="7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foi o próprio Deus que revelou a nós esse doce hóspede de nossa alm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PERORAÇÃ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Conclusão)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se Deus se revelou em três pessoas, é porque é da vontade dEle que nós O conheçamos  e O amemos  em  suas  três  maneiras  de  ser.  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te à ação:</w:t>
      </w:r>
    </w:p>
    <w:p>
      <w:pPr>
        <w:pStyle w:val="Normal"/>
        <w:spacing w:before="120" w:after="0"/>
        <w:ind w:left="10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Abramos nosso Coração para acolhermos sua presença viva em nós.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ção Fin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ém. Deus os abençoe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ESPIRÍTO SANTO É DEU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– INTRODU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dir Or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Apresentação do Pregador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Motiv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Apresentação da Preg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em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Espírito Santo é Deus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tens: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1) Fundamentação Bíblica – 1 Cor 2, 9-12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2) Quem é o Espírito Sant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– DESENVOLVI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Fundamentação Bíblica – 1 Cor 2,9-12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Cor 2,9-12 (Ler)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xtualizar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Quem é o Espírito Sa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éias sobre o Espírito Santo:</w:t>
      </w:r>
    </w:p>
    <w:p>
      <w:pPr>
        <w:pStyle w:val="SemEspaamento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itas pessoas concebem o Espírito Santo como uma “força de Deus”, </w:t>
      </w:r>
    </w:p>
    <w:p>
      <w:pPr>
        <w:pStyle w:val="SemEspaamento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uma “luz divina”, </w:t>
      </w:r>
    </w:p>
    <w:p>
      <w:pPr>
        <w:pStyle w:val="SemEspaamento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uma “consolação divina” que Deus nos concede apenas. </w:t>
      </w:r>
    </w:p>
    <w:p>
      <w:pPr>
        <w:pStyle w:val="SemEspaamento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todas essas realidades é necessário termos em conta que o Espírito Santo não é “uma parte” ou “um aspecto” da ação divi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emEspaament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spírito Santo é Deus mesmo. </w:t>
      </w:r>
    </w:p>
    <w:p>
      <w:pPr>
        <w:pStyle w:val="SemEspaament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ceira Pessoa da Santíssima Trindade, um com o Pai e o Filho. </w:t>
      </w:r>
    </w:p>
    <w:p>
      <w:pPr>
        <w:pStyle w:val="SemEspaament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e do amor entre eles, uma só essência, uma só natureza com Eles. </w:t>
      </w:r>
    </w:p>
    <w:p>
      <w:pPr>
        <w:pStyle w:val="SemEspaament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Pessoa é livre, tem inteligência e vontade.</w:t>
      </w:r>
    </w:p>
    <w:p>
      <w:pPr>
        <w:pStyle w:val="SemEspaamento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alidade do Espírito Santo:</w:t>
      </w:r>
    </w:p>
    <w:p>
      <w:pPr>
        <w:pStyle w:val="PargrafodaLista"/>
        <w:numPr>
          <w:ilvl w:val="0"/>
          <w:numId w:val="12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udo vê, tudo conhece, está presente em tudo e em todos. </w:t>
      </w:r>
    </w:p>
    <w:p>
      <w:pPr>
        <w:pStyle w:val="PargrafodaLista"/>
        <w:numPr>
          <w:ilvl w:val="0"/>
          <w:numId w:val="12"/>
        </w:numPr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erce hoje, em mim - em cada criatura, em todos os filhos de Deu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missão de santificador, de consolador. </w:t>
      </w:r>
    </w:p>
    <w:p>
      <w:pPr>
        <w:pStyle w:val="PargrafodaLista"/>
        <w:numPr>
          <w:ilvl w:val="0"/>
          <w:numId w:val="12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É o Senhor da vida! É aquele que, agindo em nosso interior desde o nosso Batismo, nos leva a conhecer Jesus, a amá-Lo, a seguir Seus ensinamentos. </w:t>
      </w:r>
    </w:p>
    <w:p>
      <w:pPr>
        <w:pStyle w:val="PargrafodaLista"/>
        <w:numPr>
          <w:ilvl w:val="0"/>
          <w:numId w:val="12"/>
        </w:numPr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 nos revela Jesus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minho, Verdade e Vi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PargrafodaLista"/>
        <w:numPr>
          <w:ilvl w:val="0"/>
          <w:numId w:val="12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 nos convence de que somos salvos pelo sangue do Cordeiro sem mancha, Jesus Cristo. </w:t>
      </w:r>
    </w:p>
    <w:p>
      <w:pPr>
        <w:pStyle w:val="PargrafodaLista"/>
        <w:numPr>
          <w:ilvl w:val="0"/>
          <w:numId w:val="36"/>
        </w:numPr>
        <w:spacing w:lineRule="atLeast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 Espírito Santo na Doutrina da Igrej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grafodaLista"/>
        <w:numPr>
          <w:ilvl w:val="0"/>
          <w:numId w:val="36"/>
        </w:numPr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credo niceno-constantinopolitano, rezamos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reio no Espírito Santo, Senhor que dá a vida, e procede do Pai e do Filho; e com o Pai e o Filho é adorado e glorificado; Ele que falou pelos profetas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o professarmos nossa fé na Pessoa do Divino Espírito Santo, a Igreja nos ensina: 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quele que o Pai enviou aos nossos corações, o Espírito do seu Filho, é realmente Deus. Consubstancial ao Pai e ao Filho, Ele é inseparável dos dois, tanto na Vida íntima da Trindade como no seu dom de amor pelo mundo. Mas ao adorar a Santíssima Trindade, vivificante, consubstancial e indivisível, a fé da Igreja professa também a distinção das Pessoas. Quando o Pai envia seu Verbo, envia sempre seu Sopro: missão conjunta em que o Filho e o Espírito Santo são distintos, mas inseparáveis. Sem dúvida, é Cristo que aparece, Ele, a imagem visível do Deus invisível; mas é o Espírito Santo que O revela</w:t>
      </w:r>
      <w:r>
        <w:rPr>
          <w:rFonts w:cs="Times New Roman" w:ascii="Times New Roman" w:hAnsi="Times New Roman"/>
          <w:color w:val="000000"/>
          <w:sz w:val="24"/>
          <w:szCs w:val="24"/>
        </w:rPr>
        <w:t>” (Catec; n.689-690).</w:t>
      </w:r>
    </w:p>
    <w:p>
      <w:pPr>
        <w:pStyle w:val="PargrafodaLista"/>
        <w:spacing w:lineRule="atLeast" w:line="288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tLeast" w:line="28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atecismo da Igreja Catól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.253: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s pessoas divinas não dividem entre si a única divindade. Mas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ada uma delas é Deus por inteir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” O Pai é aquilo que é o Filho, O Filho á aquilo que é o Pai, O Espírito Santo é aquilo que são o Pai e o Filho, isto é, um só Deus quanto à natureza</w:t>
      </w:r>
      <w:r>
        <w:rPr>
          <w:rFonts w:cs="Times New Roman" w:ascii="Times New Roman" w:hAnsi="Times New Roman"/>
          <w:color w:val="000000"/>
          <w:sz w:val="24"/>
          <w:szCs w:val="24"/>
        </w:rPr>
        <w:t>” (XI Concílio de Toledo, em 675:DS 530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PERORAÇÃ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Conclusão)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i Jesus quem nos revelou quem é o Espírito Santo.  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te à ação:</w:t>
      </w:r>
    </w:p>
    <w:p>
      <w:pPr>
        <w:pStyle w:val="Normal"/>
        <w:spacing w:before="120" w:after="0"/>
        <w:ind w:left="10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Procuremos conhecer sua presença viva em nós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ção Fin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ém. Deus os abenço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ESPIRITO SANTO É UMA PESSO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– INTRODU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dir Or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Apresentação do Pregador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Motiv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Apresentação da Preg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em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Espírito Santo é uma Pessoa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tens: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1) Fundamentação Bíblica – At 13,1-4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2) A Pessoa do Espírito Sant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– DESENVOLVI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Fundamentação Bíblica – At 13,1-4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 13,1-4 (Ler)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xtualizar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A Pessoa do Espírito Sa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s três Pessoas, o Espírito Santo parece ser a mais misteriosa de todas. 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É o “Deus sem face” (ao contrário do Filho que assumiu a nossa natureza humana) 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“Deus sem referência humana” (ao contrário da Primeira Pessoa, a quem chamamos por um nome que nos é bastante comum: Pai!)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ímbolos do Espírito San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emEspaamento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gua, Unção, Fogo, Nuvem, Luz, Selo, Mão, Dedo e Pomba (Catec. N 694 a 701).</w:t>
      </w:r>
    </w:p>
    <w:p>
      <w:pPr>
        <w:pStyle w:val="SemEspaamento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ção do Espírito Santo em nós:</w:t>
      </w:r>
    </w:p>
    <w:p>
      <w:pPr>
        <w:pStyle w:val="PargrafodaLista"/>
        <w:numPr>
          <w:ilvl w:val="0"/>
          <w:numId w:val="13"/>
        </w:numPr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spírito Santo traz em si todos os atributos de um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sonal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PargrafodaLista"/>
        <w:numPr>
          <w:ilvl w:val="0"/>
          <w:numId w:val="3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 tem intenção (Rm 8,27), </w:t>
      </w:r>
    </w:p>
    <w:p>
      <w:pPr>
        <w:pStyle w:val="PargrafodaLista"/>
        <w:numPr>
          <w:ilvl w:val="0"/>
          <w:numId w:val="3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 conhecimento (1 Cor 2,10-11), </w:t>
      </w:r>
    </w:p>
    <w:p>
      <w:pPr>
        <w:pStyle w:val="PargrafodaLista"/>
        <w:numPr>
          <w:ilvl w:val="0"/>
          <w:numId w:val="3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 vontade própria (1 Cor 12,11) </w:t>
      </w:r>
    </w:p>
    <w:p>
      <w:pPr>
        <w:pStyle w:val="PargrafodaLista"/>
        <w:numPr>
          <w:ilvl w:val="0"/>
          <w:numId w:val="3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perimenta emoções (Ef 4,30). </w:t>
      </w:r>
    </w:p>
    <w:p>
      <w:pPr>
        <w:pStyle w:val="PargrafodaLista"/>
        <w:numPr>
          <w:ilvl w:val="0"/>
          <w:numId w:val="3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 se relaciona e age como somente uma pessoa poderia fazê-lo: </w:t>
      </w:r>
    </w:p>
    <w:p>
      <w:pPr>
        <w:pStyle w:val="PargrafodaLista"/>
        <w:numPr>
          <w:ilvl w:val="0"/>
          <w:numId w:val="19"/>
        </w:numPr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t. 1,16), </w:t>
      </w:r>
    </w:p>
    <w:p>
      <w:pPr>
        <w:pStyle w:val="PargrafodaLista"/>
        <w:numPr>
          <w:ilvl w:val="0"/>
          <w:numId w:val="19"/>
        </w:numPr>
        <w:spacing w:lineRule="atLeast" w: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Rom 8,26-27), </w:t>
      </w:r>
    </w:p>
    <w:p>
      <w:pPr>
        <w:pStyle w:val="PargrafodaLista"/>
        <w:numPr>
          <w:ilvl w:val="0"/>
          <w:numId w:val="1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s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Jô 14, 26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9"/>
        </w:numPr>
        <w:spacing w:lineRule="atLeast" w: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lagres (At 2, 4 ; 8, 39) </w:t>
      </w:r>
    </w:p>
    <w:p>
      <w:pPr>
        <w:pStyle w:val="PargrafodaLista"/>
        <w:numPr>
          <w:ilvl w:val="0"/>
          <w:numId w:val="1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d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t 8, 29; 10,19-20; 11,12; 13,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í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t 16, 6-7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9"/>
        </w:numPr>
        <w:spacing w:lineRule="atLeast" w: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u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pessoas (Rom 8,14) </w:t>
      </w:r>
    </w:p>
    <w:p>
      <w:pPr>
        <w:pStyle w:val="PargrafodaLista"/>
        <w:numPr>
          <w:ilvl w:val="0"/>
          <w:numId w:val="19"/>
        </w:numPr>
        <w:spacing w:lineRule="atLeast" w: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s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Igreja (At 9,31) </w:t>
      </w:r>
    </w:p>
    <w:p>
      <w:pPr>
        <w:pStyle w:val="PargrafodaLista"/>
        <w:numPr>
          <w:ilvl w:val="0"/>
          <w:numId w:val="1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e outras tantas ações...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PERORAÇÃ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Conclusão)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cisamos ter uma consciência de que o Espírito Santo é uma pessoa deve gerar em nós um impacto que interpele a nossa vida: se o Espírito Santo é uma Pessoa, nós precisamos aprender a ter com Ele um relacionamento pessoal - isto é, de pessoa para Pessoa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te à ação:</w:t>
      </w:r>
    </w:p>
    <w:p>
      <w:pPr>
        <w:pStyle w:val="Normal"/>
        <w:spacing w:before="120" w:after="0"/>
        <w:ind w:left="10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A propósito, você já entabulou uma conversa com o  Espírito Santo, hoje? Já lhe disse, por exemplo, “Bom Dia Espírito Santo?”. Afinal, Ele é também o nosso Advogado, o nosso Consolador e Aquele que nos dá força...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ção Fin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ém. Deus os abenço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ESPÍRITO DA PROMESSA NO ANTIGO TESTA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– INTRODU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dir Or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Apresentação do Pregador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Motiv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Apresentação da Preg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em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Espírito da Promessa no Antigo Testament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tens: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1) Fundamentação Bíblica – Ez 36,24-28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2) Promessa do Espírito Santo no AT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– DESENVOLVI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– Fundamentação Bíblica –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 13,1-4 (Ler)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xtualizar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Promessa do Espírito Santo no AT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= Considerações sobre Pentecoste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 de maior importância a nossa abertura à Pessoa do Espírito Santo compreendermos adequadamente:</w:t>
      </w:r>
    </w:p>
    <w:p>
      <w:pPr>
        <w:pStyle w:val="SemEspaamento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nto quanto nos permite a Revelação e a nossa capacidade de interpretá-la;</w:t>
      </w:r>
    </w:p>
    <w:p>
      <w:pPr>
        <w:pStyle w:val="SemEspaamento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o significado central daquilo que aconteceu no histórico evento de Pentecostes. </w:t>
      </w:r>
    </w:p>
    <w:p>
      <w:pPr>
        <w:pStyle w:val="SemEspaamento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ntecostes não é, simplesmente, “a vinda do Espírito Santo”, como comumente costuma-se afirmar. </w:t>
      </w:r>
    </w:p>
    <w:p>
      <w:pPr>
        <w:pStyle w:val="SemEspaamento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Espírito Santo - Pessoa divina que é - sempre esteve presente na história da humanidade,</w:t>
      </w:r>
    </w:p>
    <w:p>
      <w:pPr>
        <w:pStyle w:val="SemEspaament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isso não é correto crer que Ele só tenha vindo atuar em nosso meio depois de Pentecostes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= O Espírito Santo na Sagrada Escritu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Gn 1,2), encontramos a expressão: “... O Espírito pairava sobre as águas...”. </w:t>
      </w:r>
    </w:p>
    <w:p>
      <w:pPr>
        <w:pStyle w:val="SemEspaamento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 desceu sobre Enoque, Abraão, Isaque e Jacó; que o Faraó compreendera que José possuía o Espírito de Deus; </w:t>
      </w:r>
    </w:p>
    <w:p>
      <w:pPr>
        <w:pStyle w:val="SemEspaamento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 os milagres de Moisés eram operados por Sua virtude; </w:t>
      </w:r>
    </w:p>
    <w:p>
      <w:pPr>
        <w:pStyle w:val="SemEspaamento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 atuou em Otoniel, Gedeão, Débora, e Sansão; </w:t>
      </w:r>
    </w:p>
    <w:p>
      <w:pPr>
        <w:pStyle w:val="SemEspaamento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 Samuel e Davi profetizavam pelo Espírito Santo; </w:t>
      </w:r>
    </w:p>
    <w:p>
      <w:pPr>
        <w:pStyle w:val="SemEspaamento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 Azarias e Oziel o possuíam. </w:t>
      </w:r>
    </w:p>
    <w:p>
      <w:pPr>
        <w:pStyle w:val="SemEspaamento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Isaías 63, 11-12: “Onde habita aquele que enviou no meio deles o Espírito Santo, guiando Moisés pela destra? Desceu o Espírito do Senhor e foi o guia do seu povo...”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Operar do Espírito Santo nos tempos descritos pelo Antigo Testamento: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Espírito Santo se manifestava ( ou “se apossava de”, ou “agia em”...) apenas em algumas pessoas, escolhidas por Deus com vistas a algum propósito de Sua parte.</w:t>
      </w:r>
    </w:p>
    <w:p>
      <w:pPr>
        <w:pStyle w:val="SemEspaament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 casos dos reis, profetas, juízes, ou sacerdotes.</w:t>
      </w:r>
    </w:p>
    <w:p>
      <w:pPr>
        <w:pStyle w:val="SemEspaamento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Espírito se manifestava na vida dessas pessoas por um determinado tempo.</w:t>
      </w:r>
    </w:p>
    <w:p>
      <w:pPr>
        <w:pStyle w:val="SemEspaamento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ssada a “missão”, a “tarefa” ou o “propósito”, cessava a aparente manifestação; </w:t>
      </w:r>
    </w:p>
    <w:p>
      <w:pPr>
        <w:pStyle w:val="SemEspaamento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 ainda não “habitava” o ser humano como hoje nos é possível;</w:t>
      </w:r>
    </w:p>
    <w:p>
      <w:pPr>
        <w:pStyle w:val="SemEspaamento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sença do Espírito na vida de todas as pessoas era uma presença considerada do tipo “natural”, ou imanente, a sustentar e garantir nelas a vida - do que Ele é Senhor e Fonte! </w:t>
      </w:r>
    </w:p>
    <w:p>
      <w:pPr>
        <w:pStyle w:val="SemEspaamento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ão era ainda uma presença do tipo “sobrenatural” - além da natureza humana.</w:t>
      </w:r>
    </w:p>
    <w:p>
      <w:pPr>
        <w:pStyle w:val="SemEspaamento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sa presença pela graça, como nos é possível hoje por um intermédio dos Sacramentos.</w:t>
      </w:r>
    </w:p>
    <w:p>
      <w:pPr>
        <w:pStyle w:val="SemEspaamento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ão se tinha a consciência que temos hoje a respeito do Espírito Santo.</w:t>
      </w:r>
    </w:p>
    <w:p>
      <w:pPr>
        <w:pStyle w:val="SemEspaamento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cebiam-No mais como uma “força divina”, e não como a presença e a ação de uma Pessoa Divina, da Trindad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promessas da parte de Deus pela boca de seus profetas (e depois, pela boca do próprio Jesus) nos davam conta de que, para os tempos messiânicos -  ou seja, depois da vinda do Filho-, a presença e o operar do Espírito seriam diferentes. </w:t>
      </w:r>
    </w:p>
    <w:p>
      <w:pPr>
        <w:pStyle w:val="SemEspaamento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exemplo, pela boca do profeta Joel, Deus nos anunciava: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pois disso acontecerá que derramarei o meu Espírito sobre todo o ser vivo: vossos filhos e vossas filhas profetizarão; vossos anciãos terão sonhos, e vossos jovens terão visões. Naqueles dias, derramarei também o meu espírito sobre os escravos e as escravas</w:t>
      </w:r>
      <w:r>
        <w:rPr>
          <w:rFonts w:cs="Times New Roman" w:ascii="Times New Roman" w:hAnsi="Times New Roman"/>
          <w:color w:val="000000"/>
          <w:sz w:val="24"/>
          <w:szCs w:val="24"/>
        </w:rPr>
        <w:t>.” (Jl 3,1-2; ver também Ez 36, 25-27, Is 44,3)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PERORAÇÃ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Conclusão)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ntecostes é a realização dessas promessas a respeito do Espírito. 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a nós, a quem coube viver nesses tempos em que Pentecostes já é uma realidade, é dada a possibilidade de desfrutar os privilégios que o novo modo do Espírito Santo estar presente e agir veio nos trazer, como veremos nos próximos encontros..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te à ação:</w:t>
      </w:r>
    </w:p>
    <w:p>
      <w:pPr>
        <w:pStyle w:val="Normal"/>
        <w:spacing w:before="120" w:after="0"/>
        <w:ind w:left="10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Clamemos vem Espírito Santo! Ele é a promessa de Deus para nós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ção Fin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ém. Deus os abenço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CATEQUESE DE JESUS SOBRE O ESPÍRITO SANTO</w:t>
      </w:r>
    </w:p>
    <w:p>
      <w:pPr>
        <w:pStyle w:val="SemEspaamento"/>
        <w:tabs>
          <w:tab w:val="clear" w:pos="708"/>
          <w:tab w:val="left" w:pos="23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– INTRODU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dir Or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Apresentação do Pregador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Motiv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Apresentação da Preg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em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Catequese de Jesus sobre o Espírito Sant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tens: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1) Fundamentação Bíblica – Jo 14,12-17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2) A Pessoa do Espírito Sant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– DESENVOLVI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Fundamentação Bíblica –  Jo 14,12-17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 14,12-17 (Ler)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xtualizar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O Ensino de Jesus sobre Espírito Sa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us expõe aos seus discípulos uma nova e esclarecedora catequese sobre o Espírito Santo. </w:t>
      </w:r>
    </w:p>
    <w:p>
      <w:pPr>
        <w:pStyle w:val="SemEspaamento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ítulos 14, 15 e 16 do Evangelho de São João.</w:t>
      </w:r>
    </w:p>
    <w:p>
      <w:pPr>
        <w:pStyle w:val="SemEspaamento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e-se a Ele, pela primeira vez, como a alguém, como a uma Pessoa. </w:t>
      </w:r>
    </w:p>
    <w:p>
      <w:pPr>
        <w:pStyle w:val="SemEspaamento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plica-nos o novo modo como essa Pessoa Divina estará em nosso meio, e qual a essência de sua missão: </w:t>
      </w:r>
    </w:p>
    <w:p>
      <w:pPr>
        <w:pStyle w:val="SemEspaamento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ará conosco eternamente; e não só conosco, mas em nós (Jo 4, 15-17); </w:t>
      </w:r>
    </w:p>
    <w:p>
      <w:pPr>
        <w:pStyle w:val="SemEspaamento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quele que nos ensina todas as coisas e nos recordará tudo o que Jesus nos disse (Jo 14,26); </w:t>
      </w:r>
    </w:p>
    <w:p>
      <w:pPr>
        <w:pStyle w:val="SemEspaamento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rá testemunho, não de Si mesmo, mas de Jesus (Jo 15,26); </w:t>
      </w:r>
    </w:p>
    <w:p>
      <w:pPr>
        <w:pStyle w:val="SemEspaamento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spírito viria para estar conosco e nos convenceria a respeito do pecado, da justiça e do juízo (Jo 16, 7-8); </w:t>
      </w:r>
    </w:p>
    <w:p>
      <w:pPr>
        <w:pStyle w:val="SemEspaamento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 ele que nos conduziria à completa verdade, pois não falaria de Si mesmo, mas tomaria daquilo que ouvira do próprio Cristo, e o glorificaria! (Jo 16, 13-14).</w:t>
      </w:r>
    </w:p>
    <w:p>
      <w:pPr>
        <w:pStyle w:val="SemEspaamento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4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ras revelações a respeito da Pessoa do Espírito Santo: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 O Espírito Santo é uma Pessoa; misteriosa, divina, mas uma Pessoa; </w:t>
      </w:r>
    </w:p>
    <w:p>
      <w:pPr>
        <w:pStyle w:val="SemEspaamento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 - É necessária a Sua vinda para a continuação da obra da salvação iniciada por Jesus, sobre quem Ele testemunhará;</w:t>
      </w:r>
    </w:p>
    <w:p>
      <w:pPr>
        <w:pStyle w:val="SemEspaamento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 - Não estará mais apenas conosco, mas em nós;</w:t>
      </w:r>
    </w:p>
    <w:p>
      <w:pPr>
        <w:pStyle w:val="SemEspaamento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 - Não por pouco tempo, mas eternamente;</w:t>
      </w:r>
    </w:p>
    <w:p>
      <w:pPr>
        <w:pStyle w:val="SemEspaamento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 Por Ele teremos acesso à verdade sobre o Cristo, de quem Ele recordará eternamente as palavras e os feitos...</w:t>
      </w:r>
    </w:p>
    <w:p>
      <w:pPr>
        <w:pStyle w:val="SemEspaamento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PERORAÇÃ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Conclusão)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que sabemos sobre o Espírito Santo hoje, foi o próprio Jesus que nos revelou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te à ação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xto chave fundamental para o entendimento do significado de Pentecostes:</w:t>
      </w:r>
    </w:p>
    <w:p>
      <w:pPr>
        <w:pStyle w:val="Normal"/>
        <w:spacing w:before="120" w:after="0"/>
        <w:ind w:left="10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o 7.37-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 último dia, que é o principal dia de festa, estava Jesus de pé e clamava: ‘Se alguém tiver sede, venha a mim e beba. Quem crê em mim, como diz a Escritura: Do seu interior manarão rios de água viva’ (Zc 14, 8; Is 58, 11). Dizia isso, referindo-se aos que cressem nele, pois ainda não fora dado o Espírito, visto que Jesus ainda não tinha sido glorifica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”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ção Fin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ém. Deus os abenço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ÍRITO SANTO. DOM DE DEU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– INTRODU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dir Or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Apresentação do Pregador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Motiv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Apresentação da Preg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ema: Espírito Santo, dom  de Deus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tens: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1) Fundamentação Bíblic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manos 5, 1-5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2) O Dom do Espírito Sant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– DESENVOLVI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Fundamentação Bíblica –  Romanos 5, 1-5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manos 5, 1-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Ler)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xtualizar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O Dom do Espírito Sa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us se dirige ao Pai em oração e pede que seja removida ess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rreira</w:t>
      </w:r>
      <w:r>
        <w:rPr>
          <w:rFonts w:cs="Times New Roman" w:ascii="Times New Roman" w:hAnsi="Times New Roman"/>
          <w:color w:val="000000"/>
          <w:sz w:val="24"/>
          <w:szCs w:val="24"/>
        </w:rPr>
        <w:t>: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ai, é chegada a hora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glorific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 teu Filho, para que o teu Filho possa glorificar-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” (Jo 17, 1). </w:t>
      </w:r>
    </w:p>
    <w:p>
      <w:pPr>
        <w:pStyle w:val="SemEspaamento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orific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Jesus consiste descrita nos capítulos seguintes (18 e 19): prisão, julgamento, paixão, morte e ressurreição.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s efeitos da Glorificação de Jes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A Ressurreição: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us aparece no meio deles, mostra-lhes suas chagas gloriosas, deseja-lhes a paz, sopra sobre eles (retomando uma imagem do Espírito muito conhecida deles,o ruah) e diz: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cebam o Espírito Santo!  ( Jo 20, 19-21). Como a dizer: “Sim, recebam-no; agora Ele pode ser dado (como Eu vos disse!), agora Ele é dom para você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” 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us ressuscitado e prestes a ascender aos céus (glorificado, portanto), instrui os apóstolos a aguardarem em Jerusalém, pois agora iria se cumprir-se a promessa do Pai.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ocês vão receber o poder do Espírito Santo, que virá até v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(cf. At 1,8), 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 apóstolos, com Maria e algumas outras mulheres, estavam em oração no Cenáculo quando um vento impetuoso tomou conta do lugar, e umas como que línguas de fogo pousaram sobre eles, que logo começaram a se expressar com manifestações carismáticas,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alando em diferentes línguas conforme o Espírito lhes concedia que falassem.” E sendo entendidos por “pessoas de diferentes línguas e n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(cf. Atos 1,12- 14, Atos 2, 1ss).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Cumprimento da promessa:</w:t>
      </w:r>
    </w:p>
    <w:p>
      <w:pPr>
        <w:pStyle w:val="SemEspaamento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 Jesus glorificado, o Espírito é dado para todos os que ouvem o chamado do Senhor nosso Deus. </w:t>
      </w:r>
    </w:p>
    <w:p>
      <w:pPr>
        <w:pStyle w:val="SemEspaamento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ai e o Filho - como doadores - se doam a nós na Pessoa do Espírito Santo. </w:t>
      </w:r>
    </w:p>
    <w:p>
      <w:pPr>
        <w:pStyle w:val="SemEspaamento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 é uma Pessoa-dom, para nós de agora em diante. </w:t>
      </w:r>
    </w:p>
    <w:p>
      <w:pPr>
        <w:pStyle w:val="SemEspaamento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Pentecostes há uma possibilidade de relacionamento com Deus, no Espírito Santo, como nunca fora possível antes.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PERORAÇÃ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Conclusão)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tecismo da Igreja Católica nos confirma: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Espírito Santo está em ação com o Pai e o Filho do inicio até a consumação do Projeto da nossa Salvação. Mas é nos ‘últimos tempos’, inaugurados pela Encarnação redentora do Filho, que Ele é revelado e dado, reconhecido e acolhido como Pessoa</w:t>
      </w:r>
      <w:r>
        <w:rPr>
          <w:rFonts w:cs="Times New Roman" w:ascii="Times New Roman" w:hAnsi="Times New Roman"/>
          <w:color w:val="000000"/>
          <w:sz w:val="24"/>
          <w:szCs w:val="24"/>
        </w:rPr>
        <w:t>.” (n.686)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te à ação:</w:t>
      </w:r>
    </w:p>
    <w:p>
      <w:pPr>
        <w:pStyle w:val="Normal"/>
        <w:spacing w:before="120" w:after="0"/>
        <w:ind w:left="10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 Buscar, pois, ter para com a Pessoa Divina do Espírito Santo um relacionamento pessoal íntimo, é corresponder aos dom (ao presente) que Deus faz de Si mesmo, a nós, em Pentecostes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ção Fin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ém. Deus os abenço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REIS BATIZADOS NO ESPÍRITO SA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– INTRODU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dir Or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Apresentação do Pregador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Motiv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Apresentação da Pregaçã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Tema: Sereis Batizados no Espírito Sant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tens: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1) Fundamentação Bíblica – At 1,4-9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2) Apóstolos da Efusão do Espírito Sant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3) O Significado do BES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4) Frutos do BES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– DESENVOLVI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Fundamentação Bíblica –  At 1,4-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 1,4-9 (Ler)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xtualizar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– Apóstolo da Efusão do Espírito Santo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celebração da vigília de Pentecostes de 2004, em Roma, o Papa João Paulo II afirmou em seu discurso: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sejo que a espiritualidade de Pentecostes se difunda na Igreja como um renovado salto de oração, de santidade, de comunhão e de anúnc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(29/05/2004). </w:t>
      </w:r>
    </w:p>
    <w:p>
      <w:pPr>
        <w:pStyle w:val="SemEspaamento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lemento central de toda a espiritualidade de Pentecostes não é um devocional, um rito litúrgico ou uma novena de orações, simplesmente. 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quilo de mais significativo que a espiritualidade de Pentecostes - é a respeito da Pessoa e do operar do Espírito Santo - a experiência do chamado “Batismo no Espírito Santo”..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O Significado do B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e os católicos da Renovação a frase ‘batismo no Espírito Santo’ se refere a dois sentidos ou momentos: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 primeiro é propriamente teológ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emEspaamento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sse sentido, todo membro da Igreja é batizado no Espírito Santo pelo fato de ter recebido os sacramentos da iniciação Cristã. 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 segundo é de ordem experiencia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emEspaamento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refere ao momento ou processo de crescimento pelo qual a presença ativa do Espírito, recebido na iniciação, se torna sensível à consciência da pessoa. </w:t>
      </w:r>
    </w:p>
    <w:p>
      <w:pPr>
        <w:pStyle w:val="SemEspaamento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ando se fala, na renovação católica, do batismo no Espírito Santo, geralmente se refere a essa experiência consciente que é o sentido experiencial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f. Documento de Malines, Orientações Teológicas e Pastorais da RCC, Cardeal Suenens e outr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SemEspaamento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 Paul Josef Cordes - atual presidente do Pontifício Conselho Cor Unum (das obras de misericórdia) “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tismo no Espírito Santo” é experiência concreta da “graça de Pentecostes</w:t>
      </w:r>
      <w:r>
        <w:rPr>
          <w:rFonts w:cs="Times New Roman" w:ascii="Times New Roman" w:hAnsi="Times New Roman"/>
          <w:color w:val="000000"/>
          <w:sz w:val="24"/>
          <w:szCs w:val="24"/>
        </w:rPr>
        <w:t>” na qual a ação do Espírito Santo torna-se realidade experimentada na vida do indivíduo e da comunidade de fé.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– Frutos do B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guns dos frutos que se percebem na vida dos que buscam e experimentam essa graça são: 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rsão interior radical e transformação profunda da vida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z poderosa para compreender melhor mistério de Deus e seu plano de salvação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o compromisso pessoal com Cristo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sto pela oração pessoal e comunitária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or ardente à Palavra de Deus na Escritura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ca viva dos sacramentos da Reconciliação e da Eucaristia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or verdadeiro e autêntico à Igreja e às suas instituições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obrimento de uma verdadeira opção preferencial pelos pobres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ega generosa ao serviço dos irmãos, na fé.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ça divina para dar testemunho de Jesus em todas as partes;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PERORAÇÃ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9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Conclusão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sta parte do tema, demonstrou-se que o batismo no Espírito Santo sempre esteve presente na Igreja e que está bem fundamentado na Sagrada Escritura, na Sagrada Tradição e no magistério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É uma graça atual, para os nossos dias, como foi sempre. Milhares de pessoas o recebem dentro da Igreja Católica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nossos dias já existe literatura católica produzida por bons teólogos investigando este fenômeno. Assim, podemos aceitá-lo, pedi-lo, vivê-lo, propagá-lo, destemidamente e com fé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te à ação:</w:t>
      </w:r>
    </w:p>
    <w:p>
      <w:pPr>
        <w:pStyle w:val="Normal"/>
        <w:spacing w:before="120" w:after="0"/>
        <w:ind w:left="10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Aceitemo-lo destemidamente.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ção Fin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ém. Deus os abenço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EFUSÃO DO ESPÍRITO SA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– INTRODU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dir Or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Apresentação do Pregador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Motiv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Apresentação da Pregaçã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Tema: A Efusão do Espírito Sant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tens: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1) Fundamentação Bíblica – Gl 5,16-23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2) Mistério Pascal de Jesus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3) Efusão do Espírito Sant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– DESENVOLVI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Fundamentação Bíblica –  Gl 5,16-23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l 5,16-23 (Ler)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xtualizar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Mistério Pascal de Jesu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sua Páscoa, Jesus Cristo redimiu todo o gênero humano. </w:t>
      </w:r>
    </w:p>
    <w:p>
      <w:pPr>
        <w:pStyle w:val="SemEspaamento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Ele, todos os homens têm acesso à salvação. </w:t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É fundamental, porém, que todos e cada homem - já salvos - assumam, explícita e pessoalmente, essa salvação. </w:t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istério da salvação oferecido gratuitamente por Deus precisa ser aceito livremente por cada um de nós, como opção pessoal, em uma atitude de obediência de fé. DV 5, CIC 667,73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-  A Efusão do Espírito Sa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us nos garante permanentemente a efusão do Espírito Santo, como vimos. </w:t>
      </w:r>
    </w:p>
    <w:p>
      <w:pPr>
        <w:pStyle w:val="SemEspaamento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m tiver sede, vá a Ele e beba” (Jo 7, 37-39), </w:t>
      </w:r>
    </w:p>
    <w:p>
      <w:pPr>
        <w:pStyle w:val="PargrafodaLista"/>
        <w:numPr>
          <w:ilvl w:val="0"/>
          <w:numId w:val="11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março de 2002, falando aos membros de uma delegação da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novação no Espírito Santo”, na Itália, o papa João Paulo II afirmou: “A Igreja e o mundo têm necessidade de santos, e nós somos tanto mais santos quanto mais deixamos que o Espírito Santo nos configure com Cr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” </w:t>
      </w:r>
    </w:p>
    <w:p>
      <w:pPr>
        <w:pStyle w:val="PargrafodaLista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11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Eis o segredo da experiência regeneradora da ‘efusão do Espírito’, experiência típica que caracteriza o caminho de crescimento proposto pelos membros dos vossos Grupos e das vossas Comunidades” (L’Osservatore Romano, 30/03/2002). - 23 de maio de 2004 -, aos convidar os Movimentos Apostólicos a participar da Vigília de Pentecostes, dava o motivo de seu convite: “...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para invocar sobre nós e sobre toda a Igreja uma abundante efusão dos sons do Espírito San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”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11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Peçamos, com João Paulo II, a intercessão dela: “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Ó Virgem Santíssima, mãe de Cristo e da Igreja [...] Tu que estivestes no Cenáculo com os apóstolos em oração, à espera da vinda do Espírito de Pentecostes, invoca a Sua renovada efusão sobre todos os fiéis leigos, homens e mulheres, para que correspondam plenamente à sua vocação e missão, como ramos da ‘verdadeira videira’, chamados a dar ‘muitos frutos’ para a vida do mund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” (Christifideles Laici, n. 64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PERORAÇÃ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10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Conclusão)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m, podemos aceitá-lo, pedi-lo, vivê-lo, propagá-lo, destemidamente e com fé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te à ação:</w:t>
      </w:r>
    </w:p>
    <w:p>
      <w:pPr>
        <w:pStyle w:val="Normal"/>
        <w:spacing w:before="120" w:after="0"/>
        <w:ind w:left="10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Oremos, então, para venha sobre nós uma nova Efusão do Espírito Santo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ção Fin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ém. Deus os abenço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ACITADOS PARA SERVIR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– INTRODU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dir Or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Apresentação do Pregador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Motiv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Apresentação da Pregação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ema: Capacitados para Servir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tens: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1) Fundamentação Bíblica – Mc 16,12-18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2) A graça de Pentecostes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– DESENVOLVI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Fundamentação Bíblica –  Mc 16,12-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c 16,12-18 (Ler)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xtualizar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A Graça de Pentecost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ntecostes é uma graça constitutiva - “que faz parte” - do grande mistério pascal.</w:t>
      </w:r>
    </w:p>
    <w:p>
      <w:pPr>
        <w:pStyle w:val="SemEspaamento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lo qual o Filho - o Verbo de Deus encarnado - obteve para nós a remissão de nossas faltas e a garantia de participação na vida eterna, na comunhão com a  Trindade Santa. </w:t>
      </w:r>
    </w:p>
    <w:p>
      <w:pPr>
        <w:pStyle w:val="SemEspaamento"/>
        <w:numPr>
          <w:ilvl w:val="0"/>
          <w:numId w:val="4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us tem um propósito especial e muito definido ao nos dar o seu Espírito Santo:  </w:t>
      </w:r>
    </w:p>
    <w:p>
      <w:pPr>
        <w:pStyle w:val="SemEspaamento"/>
        <w:numPr>
          <w:ilvl w:val="0"/>
          <w:numId w:val="3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rnar possível a continuidade da graça da salvação para todas as gerações que se sucedem à morte e ressurreição de Cristo (cf. DIM, 1; DeV, 22 e 67). </w:t>
      </w:r>
    </w:p>
    <w:p>
      <w:pPr>
        <w:pStyle w:val="SemEspaamento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cebereis o poder do Espírito Santo e então sereis minhas testemunhas [...] até os confins do mundo</w:t>
      </w:r>
      <w:r>
        <w:rPr>
          <w:rFonts w:cs="Times New Roman" w:ascii="Times New Roman" w:hAnsi="Times New Roman"/>
          <w:color w:val="000000"/>
          <w:sz w:val="24"/>
          <w:szCs w:val="24"/>
        </w:rPr>
        <w:t>”, nos esclarecia Jesus (cf. At 1,8).</w:t>
      </w:r>
    </w:p>
    <w:p>
      <w:pPr>
        <w:pStyle w:val="SemEspaamento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sim como o Pai me enviou, assim estou enviando vocês [...]: recebam (para isso) o Espírito Santo! E o que vocês perdoarem, estará perdo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f. Jo 20, 21-23). </w:t>
      </w:r>
    </w:p>
    <w:p>
      <w:pPr>
        <w:pStyle w:val="SemEspaamento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spírito, pois, nos é dado não apenas como “penhor da nossa herança” eterna (cf. Ef 1 13-14; Gl 4, 6-7, Ti 3, 5-7), </w:t>
      </w:r>
    </w:p>
    <w:p>
      <w:pPr>
        <w:pStyle w:val="SemEspaamento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É dada para que posamos testemunhar a respeito da obra de Jesus (cf. Jo 15,26-27). “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 missão do Espírito Santo também o transformar discípulos em testemunhas de Cr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conforme nos recor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oão Paulo II, em sua Encíclica Catechese Tradendae, n. 72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O Ensinamento da Igrej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Catecismo da Igreja católica (n.683) nos diz que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em o Espírito não é possível ver o Filho de Deus, e sem o Filho, ninguém pode aproximar-se do Pai, pois o conhecimento do Pai é o Filho, e o conhecimento do Filho de Deus se faz pelo Espírito Sa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” 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ulo VI, em sua Encíclica Evangelli Nuntiandi, n.75, nos ensina que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unca será possível haver evangelização sem a ação do Espírito Santo [...] Ele é aquele que, hoje ainda, como nos inícios da Igreja, age em cada um dos evangelizadores que se deixa possuir e conduzir por ele, e põe na sua boca as palavras que ele sozinho não poderia encontrar, ao mesmo tempo que predispõe a alma daqueles que escutam, a fim de a tornar aberta e acolhedora para a Boa Nova e para o reino anunci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</w:t>
      </w:r>
    </w:p>
    <w:p>
      <w:pPr>
        <w:pStyle w:val="SemEspaamento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oncílio Vaticano II, em seu documento sobre o apostolado dos leigos (Decreto Apostolican Actuositatem, n. 3), advertia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Impõe-se pois a todos o dever luminoso de colaborar para que a mensagem divina da salvação seja conhecida e acolhida por todos os homens em toda a parte. Para exercerem tal apostolado , o Espírito Santo - que opera a santificação do povo de Deus por meio do ministério e dos sacramentos - confere ainda dons peculiares aos fiéis (cf. 1Cor 12,7), “distribuindo-os a todos, um por um, conforme quer” (1 Cor 12, 11), de maneira  que “cada qual, segundo a graça que recebeu, também a ponha a serviço de outrem” e sejam eles próprios “como bons dispensadores da graça multiforme de Deus” (1 Pd 4, 10), “para a edificação de todo o corpo na caridade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cf. Ef 4,16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obra da Salvação é uma obra de Deus. </w:t>
      </w:r>
    </w:p>
    <w:p>
      <w:pPr>
        <w:pStyle w:val="SemEspaamento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para realizar e cooperar com a obra de Deus, precisamos do poder de Deus, conforme nos foi prometido e dado (At 1,8)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PERORAÇÃ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Conclusão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spírito Santo nos dado como dom, ele que nos capacita para o serviço conforma a Igreja nos orienta através do seus documentos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te à ação:</w:t>
      </w:r>
    </w:p>
    <w:p>
      <w:pPr>
        <w:pStyle w:val="Normal"/>
        <w:spacing w:before="120" w:after="0"/>
        <w:ind w:left="10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Abrir-se, pois, ao Espírito Santo e aos seus dons e carismas é a forma concreta de nos deixarmos interpelar por Sua Palavra e respondermos com fé e generosidade ao chamado que Deus, privilegiadamente, nos fez em Jesus Cristo , pelo Espírito! Amém!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ção Fin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ém. Deus os abençoe.</w:t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rPr>
          <w:rFonts w:ascii="Tahoma" w:hAnsi="Tahoma" w:cs="Tahoma"/>
          <w:b/>
          <w:b/>
          <w:color w:val="000000"/>
          <w:sz w:val="32"/>
          <w:szCs w:val="24"/>
        </w:rPr>
      </w:pPr>
      <w:r>
        <w:rPr>
          <w:rFonts w:cs="Tahoma" w:ascii="Tahoma" w:hAnsi="Tahoma"/>
          <w:b/>
          <w:color w:val="000000"/>
          <w:sz w:val="32"/>
          <w:szCs w:val="24"/>
        </w:rPr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BIBLIOGRAFIA</w:t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38"/>
        </w:numPr>
        <w:jc w:val="both"/>
        <w:rPr>
          <w:rFonts w:ascii="Tahoma" w:hAnsi="Tahoma" w:cs="Tahoma"/>
          <w:color w:val="000000"/>
          <w:sz w:val="36"/>
          <w:szCs w:val="24"/>
        </w:rPr>
      </w:pPr>
      <w:r>
        <w:rPr>
          <w:rFonts w:cs="Tahoma" w:ascii="Tahoma" w:hAnsi="Tahoma"/>
          <w:color w:val="000000"/>
          <w:sz w:val="24"/>
        </w:rPr>
        <w:t xml:space="preserve">BESERRA DOS REIS, Reinaldo. </w:t>
      </w:r>
      <w:r>
        <w:rPr>
          <w:rFonts w:cs="Tahoma" w:ascii="Tahoma" w:hAnsi="Tahoma"/>
          <w:b/>
          <w:color w:val="000000"/>
          <w:sz w:val="24"/>
        </w:rPr>
        <w:t>Celebrando Pentecostes: fundamentação e novena</w:t>
      </w:r>
      <w:r>
        <w:rPr>
          <w:rFonts w:cs="Tahoma" w:ascii="Tahoma" w:hAnsi="Tahoma"/>
          <w:color w:val="000000"/>
          <w:sz w:val="24"/>
        </w:rPr>
        <w:t xml:space="preserve">. Editora RCC BRASIL, 2008. Porto Alegre-RS).  </w:t>
      </w:r>
    </w:p>
    <w:p>
      <w:pPr>
        <w:pStyle w:val="SemEspaamento"/>
        <w:numPr>
          <w:ilvl w:val="0"/>
          <w:numId w:val="38"/>
        </w:numPr>
        <w:jc w:val="both"/>
        <w:rPr>
          <w:rFonts w:ascii="Tahoma" w:hAnsi="Tahoma" w:cs="Tahoma"/>
          <w:color w:val="000000"/>
          <w:sz w:val="36"/>
          <w:szCs w:val="24"/>
        </w:rPr>
      </w:pPr>
      <w:r>
        <w:rPr>
          <w:rFonts w:cs="Tahoma" w:ascii="Tahoma" w:hAnsi="Tahoma"/>
          <w:color w:val="000000"/>
          <w:sz w:val="24"/>
        </w:rPr>
        <w:t xml:space="preserve">SILVA, Dercides Pires da Silva. </w:t>
      </w:r>
      <w:r>
        <w:rPr>
          <w:rFonts w:cs="Tahoma" w:ascii="Tahoma" w:hAnsi="Tahoma"/>
          <w:b/>
          <w:color w:val="000000"/>
          <w:sz w:val="24"/>
        </w:rPr>
        <w:t>Oratória Sacra, Roteirização</w:t>
      </w:r>
      <w:r>
        <w:rPr>
          <w:rFonts w:cs="Tahoma" w:ascii="Tahoma" w:hAnsi="Tahoma"/>
          <w:color w:val="000000"/>
          <w:sz w:val="24"/>
        </w:rPr>
        <w:t>. Cachoeira Paulista-SP: Canção Nova, 2005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emEspaamento"/>
        <w:jc w:val="both"/>
        <w:rPr>
          <w:rFonts w:ascii="Tahoma" w:hAnsi="Tahoma" w:cs="Tahoma"/>
          <w:color w:val="000000"/>
          <w:sz w:val="36"/>
          <w:szCs w:val="24"/>
        </w:rPr>
      </w:pPr>
      <w:r>
        <w:rPr>
          <w:rFonts w:cs="Tahoma" w:ascii="Tahoma" w:hAnsi="Tahoma"/>
          <w:color w:val="000000"/>
          <w:sz w:val="36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b/>
          <w:sz w:val="24"/>
        </w:rPr>
        <w:t>Roteiros Organizados</w:t>
      </w:r>
      <w:r>
        <w:rPr>
          <w:rFonts w:cs="Tahoma" w:ascii="Tahoma" w:hAnsi="Tahoma"/>
          <w:sz w:val="24"/>
        </w:rPr>
        <w:t>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ahoma" w:ascii="Tahoma" w:hAnsi="Tahoma"/>
          <w:sz w:val="24"/>
        </w:rPr>
        <w:t xml:space="preserve">Tarcísio Augusto Reis da Silva, Membro do Núcleo Nacional do Ministério de Pregação da RCCBRASIL, participante do Grupo de Oração </w:t>
      </w:r>
      <w:r>
        <w:rPr>
          <w:rFonts w:cs="Tahoma" w:ascii="Tahoma" w:hAnsi="Tahoma"/>
          <w:b/>
          <w:sz w:val="24"/>
        </w:rPr>
        <w:t>“Guiados por Maria”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ahoma" w:ascii="Tahoma" w:hAnsi="Tahoma"/>
          <w:b/>
          <w:sz w:val="24"/>
        </w:rPr>
        <w:t>Diocese de Bragança – Pará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atos: E-mail: augustorccbraganca1@yahoo.com.br e tarcisioaugustorcc@hotmail.com</w:t>
      </w:r>
    </w:p>
    <w:p>
      <w:pPr>
        <w:pStyle w:val="SemEspaamento"/>
        <w:jc w:val="both"/>
        <w:rPr>
          <w:rFonts w:ascii="Tahoma" w:hAnsi="Tahoma" w:cs="Tahoma"/>
          <w:color w:val="000000"/>
          <w:sz w:val="36"/>
          <w:szCs w:val="24"/>
        </w:rPr>
      </w:pPr>
      <w:r>
        <w:rPr>
          <w:rFonts w:cs="Tahoma" w:ascii="Tahoma" w:hAnsi="Tahoma"/>
          <w:color w:val="000000"/>
          <w:sz w:val="36"/>
          <w:szCs w:val="24"/>
        </w:rPr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0" w:bottom="8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BESERRA DOS REIS, Reinaldo. </w:t>
      </w:r>
      <w:r>
        <w:rPr>
          <w:rFonts w:cs="Tahoma" w:ascii="Tahoma" w:hAnsi="Tahoma"/>
          <w:b/>
        </w:rPr>
        <w:t>Celebrando Pentecostes: fundamentação e novena</w:t>
      </w:r>
      <w:r>
        <w:rPr>
          <w:rFonts w:cs="Tahoma" w:ascii="Tahoma" w:hAnsi="Tahoma"/>
        </w:rPr>
        <w:t>. Editora RCC BRASIL. Porto Alegre-RS, 3ª Edição – 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oração é o nome técnico da conclusão de pregação (SILVA, Dercides Pires da Silva. </w:t>
      </w:r>
      <w:r>
        <w:rPr>
          <w:rFonts w:cs="Times New Roman" w:ascii="Times New Roman" w:hAnsi="Times New Roman"/>
          <w:b/>
        </w:rPr>
        <w:t>Oratória Sacra, Roteirização</w:t>
      </w:r>
      <w:r>
        <w:rPr>
          <w:rFonts w:cs="Times New Roman" w:ascii="Times New Roman" w:hAnsi="Times New Roman"/>
        </w:rPr>
        <w:t>. Cachoeira Paulista-SP: Canção Nova, 2005)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2 BESERRA DOS REIS, Reinaldo. </w:t>
      </w:r>
      <w:r>
        <w:rPr>
          <w:rFonts w:cs="Times New Roman" w:ascii="Times New Roman" w:hAnsi="Times New Roman"/>
          <w:b/>
        </w:rPr>
        <w:t>Celebrando Pentecostes: fundamentação e novena</w:t>
      </w:r>
      <w:r>
        <w:rPr>
          <w:rFonts w:cs="Times New Roman" w:ascii="Times New Roman" w:hAnsi="Times New Roman"/>
        </w:rPr>
        <w:t>. Editora RCC BRASIL. Porto Alegre-R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oração é o nome técnico da conclusão de pregação (SILVA, Dercides Pires da Silva. </w:t>
      </w:r>
      <w:r>
        <w:rPr>
          <w:rFonts w:cs="Times New Roman" w:ascii="Times New Roman" w:hAnsi="Times New Roman"/>
          <w:b/>
        </w:rPr>
        <w:t>Oratória Sacra, Roteirização</w:t>
      </w:r>
      <w:r>
        <w:rPr>
          <w:rFonts w:cs="Times New Roman" w:ascii="Times New Roman" w:hAnsi="Times New Roman"/>
        </w:rPr>
        <w:t>. Cachoeira 2 Paulista-SP: Canção Nova, 2005)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2 BESERRA DOS REIS, Reinaldo. </w:t>
      </w:r>
      <w:r>
        <w:rPr>
          <w:rFonts w:cs="Times New Roman" w:ascii="Times New Roman" w:hAnsi="Times New Roman"/>
          <w:b/>
        </w:rPr>
        <w:t>Celebrando Pentecostes: fundamentação e novena</w:t>
      </w:r>
      <w:r>
        <w:rPr>
          <w:rFonts w:cs="Times New Roman" w:ascii="Times New Roman" w:hAnsi="Times New Roman"/>
        </w:rPr>
        <w:t>. Editora RCC BRASIL. Porto Alegre-R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oração é o nome técnico da conclusão de pregação (SILVA, Dercides Pires da Silva. </w:t>
      </w:r>
      <w:r>
        <w:rPr>
          <w:rFonts w:cs="Times New Roman" w:ascii="Times New Roman" w:hAnsi="Times New Roman"/>
          <w:b/>
        </w:rPr>
        <w:t>Oratória Sacra, Roteirização</w:t>
      </w:r>
      <w:r>
        <w:rPr>
          <w:rFonts w:cs="Times New Roman" w:ascii="Times New Roman" w:hAnsi="Times New Roman"/>
        </w:rPr>
        <w:t>. Cachoeira Paulista-SP: Canção Nova, 2005)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2 BESERRA DOS REIS, Reinaldo. </w:t>
      </w:r>
      <w:r>
        <w:rPr>
          <w:rFonts w:cs="Times New Roman" w:ascii="Times New Roman" w:hAnsi="Times New Roman"/>
          <w:b/>
        </w:rPr>
        <w:t>Celebrando Pentecostes: fundamentação e novena</w:t>
      </w:r>
      <w:r>
        <w:rPr>
          <w:rFonts w:cs="Times New Roman" w:ascii="Times New Roman" w:hAnsi="Times New Roman"/>
        </w:rPr>
        <w:t>. Editora RCC BRASIL. Porto Alegre-R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oração é o nome técnico da conclusão de pregação (SILVA, Dercides Pires da Silva. </w:t>
      </w:r>
      <w:r>
        <w:rPr>
          <w:rFonts w:cs="Times New Roman" w:ascii="Times New Roman" w:hAnsi="Times New Roman"/>
          <w:b/>
        </w:rPr>
        <w:t>Oratória Sacra, Roteirização</w:t>
      </w:r>
      <w:r>
        <w:rPr>
          <w:rFonts w:cs="Times New Roman" w:ascii="Times New Roman" w:hAnsi="Times New Roman"/>
        </w:rPr>
        <w:t>. Cachoeira Paulista-SP: Canção Nova, 2005)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2 BESERRA DOS REIS, Reinaldo. </w:t>
      </w:r>
      <w:r>
        <w:rPr>
          <w:rFonts w:cs="Times New Roman" w:ascii="Times New Roman" w:hAnsi="Times New Roman"/>
          <w:b/>
        </w:rPr>
        <w:t>Celebrando Pentecostes: fundamentação e novena</w:t>
      </w:r>
      <w:r>
        <w:rPr>
          <w:rFonts w:cs="Times New Roman" w:ascii="Times New Roman" w:hAnsi="Times New Roman"/>
        </w:rPr>
        <w:t>. Editora RCC BRASIL. Porto Alegre-R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oração é o nome técnico da conclusão de pregação (SILVA, Dercides Pires da Silva. </w:t>
      </w:r>
      <w:r>
        <w:rPr>
          <w:rFonts w:cs="Times New Roman" w:ascii="Times New Roman" w:hAnsi="Times New Roman"/>
          <w:b/>
        </w:rPr>
        <w:t>Oratória Sacra, Roteirização</w:t>
      </w:r>
      <w:r>
        <w:rPr>
          <w:rFonts w:cs="Times New Roman" w:ascii="Times New Roman" w:hAnsi="Times New Roman"/>
        </w:rPr>
        <w:t>. Cachoeira Paulista-SP: Canção Nova, 2005)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2 BESERRA DOS REIS, Reinaldo. </w:t>
      </w:r>
      <w:r>
        <w:rPr>
          <w:rFonts w:cs="Times New Roman" w:ascii="Times New Roman" w:hAnsi="Times New Roman"/>
          <w:b/>
        </w:rPr>
        <w:t>Celebrando Pentecostes: fundamentação e novena</w:t>
      </w:r>
      <w:r>
        <w:rPr>
          <w:rFonts w:cs="Times New Roman" w:ascii="Times New Roman" w:hAnsi="Times New Roman"/>
        </w:rPr>
        <w:t>. Editora RCC BRASIL. Porto Alegre-R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oração é o nome técnico da conclusão de pregação (SILVA, Dercides Pires da Silva. </w:t>
      </w:r>
      <w:r>
        <w:rPr>
          <w:rFonts w:cs="Times New Roman" w:ascii="Times New Roman" w:hAnsi="Times New Roman"/>
          <w:b/>
        </w:rPr>
        <w:t>Oratória Sacra, Roteirização</w:t>
      </w:r>
      <w:r>
        <w:rPr>
          <w:rFonts w:cs="Times New Roman" w:ascii="Times New Roman" w:hAnsi="Times New Roman"/>
        </w:rPr>
        <w:t>. Cachoeira Paulista-SP: Canção Nova, 2005)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2 BESERRA DOS REIS, Reinaldo. </w:t>
      </w:r>
      <w:r>
        <w:rPr>
          <w:rFonts w:cs="Times New Roman" w:ascii="Times New Roman" w:hAnsi="Times New Roman"/>
          <w:b/>
        </w:rPr>
        <w:t>Celebrando Pentecostes: fundamentação e novena</w:t>
      </w:r>
      <w:r>
        <w:rPr>
          <w:rFonts w:cs="Times New Roman" w:ascii="Times New Roman" w:hAnsi="Times New Roman"/>
        </w:rPr>
        <w:t>. Editora RCC BRASIL. Porto Alegre-R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oração é o nome técnico da conclusão de pregação (SILVA, Dercides Pires da Silva. </w:t>
      </w:r>
      <w:r>
        <w:rPr>
          <w:rFonts w:cs="Times New Roman" w:ascii="Times New Roman" w:hAnsi="Times New Roman"/>
          <w:b/>
        </w:rPr>
        <w:t>Oratória Sacra, Roteirização</w:t>
      </w:r>
      <w:r>
        <w:rPr>
          <w:rFonts w:cs="Times New Roman" w:ascii="Times New Roman" w:hAnsi="Times New Roman"/>
        </w:rPr>
        <w:t>. Cachoeira Paulista-SP: Canção Nova, 2005)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2 BESERRA DOS REIS, Reinaldo. </w:t>
      </w:r>
      <w:r>
        <w:rPr>
          <w:rFonts w:cs="Times New Roman" w:ascii="Times New Roman" w:hAnsi="Times New Roman"/>
          <w:b/>
        </w:rPr>
        <w:t>Celebrando Pentecostes: fundamentação e novena</w:t>
      </w:r>
      <w:r>
        <w:rPr>
          <w:rFonts w:cs="Times New Roman" w:ascii="Times New Roman" w:hAnsi="Times New Roman"/>
        </w:rPr>
        <w:t>. Editora RCC BRASIL. Porto Alegre-R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oração é o nome técnico da conclusão de pregação (SILVA, Dercides Pires da Silva. </w:t>
      </w:r>
      <w:r>
        <w:rPr>
          <w:rFonts w:cs="Times New Roman" w:ascii="Times New Roman" w:hAnsi="Times New Roman"/>
          <w:b/>
        </w:rPr>
        <w:t>Oratória Sacra, Roteirização</w:t>
      </w:r>
      <w:r>
        <w:rPr>
          <w:rFonts w:cs="Times New Roman" w:ascii="Times New Roman" w:hAnsi="Times New Roman"/>
        </w:rPr>
        <w:t>. Cachoeira Paulista-SP: Canção Nova, 2005)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2 BESERRA DOS REIS, Reinaldo. </w:t>
      </w:r>
      <w:r>
        <w:rPr>
          <w:rFonts w:cs="Times New Roman" w:ascii="Times New Roman" w:hAnsi="Times New Roman"/>
          <w:b/>
        </w:rPr>
        <w:t>Celebrando Pentecostes: fundamentação e novena</w:t>
      </w:r>
      <w:r>
        <w:rPr>
          <w:rFonts w:cs="Times New Roman" w:ascii="Times New Roman" w:hAnsi="Times New Roman"/>
        </w:rPr>
        <w:t>. Editora RCC BRASIL. Porto Alegre-R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oração é o nome técnico da conclusão de pregação (SILVA, Dercides Pires da Silva. </w:t>
      </w:r>
      <w:r>
        <w:rPr>
          <w:rFonts w:cs="Times New Roman" w:ascii="Times New Roman" w:hAnsi="Times New Roman"/>
          <w:b/>
        </w:rPr>
        <w:t>Oratória Sacra, Roteirização</w:t>
      </w:r>
      <w:r>
        <w:rPr>
          <w:rFonts w:cs="Times New Roman" w:ascii="Times New Roman" w:hAnsi="Times New Roman"/>
        </w:rPr>
        <w:t>. Cachoeira Paulista-SP: Canção Nova, 2005)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2 BESERRA DOS REIS, Reinaldo. </w:t>
      </w:r>
      <w:r>
        <w:rPr>
          <w:rFonts w:cs="Times New Roman" w:ascii="Times New Roman" w:hAnsi="Times New Roman"/>
          <w:b/>
        </w:rPr>
        <w:t>Celebrando Pentecostes: fundamentação e novena</w:t>
      </w:r>
      <w:r>
        <w:rPr>
          <w:rFonts w:cs="Times New Roman" w:ascii="Times New Roman" w:hAnsi="Times New Roman"/>
        </w:rPr>
        <w:t>. Editora RCC BRASIL. Porto Alegre-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 Bold" w:hAnsi="AGaramond Bold" w:eastAsia="Times New Roman" w:cs="AGaramond Bold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Garamond Bold" w:hAnsi="AGaramond Bold" w:eastAsia="Times New Roman" w:cs="AGaramond Bold"/>
      <w:sz w:val="28"/>
    </w:rPr>
  </w:style>
  <w:style w:type="character" w:styleId="RodapChar">
    <w:name w:val="Rodapé Char"/>
    <w:qFormat/>
    <w:rPr>
      <w:rFonts w:ascii="AGaramond Bold" w:hAnsi="AGaramond Bold" w:eastAsia="Times New Roman" w:cs="AGaramond Bold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3:00Z</dcterms:created>
  <dc:creator>T.C.L. LEITE LOJÃO DOS CARAMELOS</dc:creator>
  <dc:description/>
  <cp:keywords/>
  <dc:language>en-US</dc:language>
  <cp:lastModifiedBy>Tarcísio</cp:lastModifiedBy>
  <dcterms:modified xsi:type="dcterms:W3CDTF">2015-04-23T23:40:00Z</dcterms:modified>
  <cp:revision>27</cp:revision>
  <dc:subject/>
  <dc:title/>
</cp:coreProperties>
</file>